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09.2011г.                                  с. Михайловка                                          № 84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мет муниципальных казенных учреждений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22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Приморского края администрация 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Михайловского муниципального района (Приложение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2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Н.И. Литви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1г. N 847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 МУНИЦИПАЛЬНЫХ КАЗЕННЫХ УЧРЕЖДЕНИЙ МИХАЙЛОВСК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составлению, утверждению и ведению бюджетной сметы (далее - смета) муниципального казенного учреждения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настоящего порядк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подведомственных учреждений принимается в форме единого документ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ИЕ ТРЕБОВАНИЯ К СОСТАВЛЕНИЮ СМЕТ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по форме согласно приложению N 1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утверждает смету учреждения. Утверждение оформляется на смете грифом утверждения, который включает в себя слово "Утверждено", наименование должности утвердившего смету учреждения должностного лица (включая наименование учреждения), личную подпись, расшифровку подписи и дату утвер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ета составляется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-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ой финансовый год и плановый период) учреждение составляет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роект смет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 форме согласно приложению N 2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ЩИЕ ТРЕБОВАНИЯ К УТВЕРЖДЕНИЮ СМЕТ УЧРЕЖДЕН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чреждения, подведомственного главному распорядителю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 главного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 средст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в установленном им порядке утверждает свод смет подведомственных учреждений, которым доведены муниципальные зад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главного распорядителя средств бюджета вправе в установленном им порядк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ЩИЕ ТРЕБОВАНИЯ К ВЕДЕНИЮ СМЕТЫ УЧРЕЖД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Изменения показателей 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ются учреждением по форме согласно приложению N 3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-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ждение изменений в смету осуществляется руководителем главного распорядителя средств бюджета, утвердившего смету учреждения (руководителем учреждения - в случае предоставления им права утверждать смету) на основании предложений руководителя учреждения в порядке, установленном главным распорядителем средств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 учреждения (свод смет учреждений) осуществляется в порядке, установленном главным распоряди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и вед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мет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Михайлов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                             УТВЕРЖДАЮ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БЮДЖЕТНАЯ СМЕТА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8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5010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Дата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Наименование бюджета _______________________             по </w:t>
      </w:r>
      <w:hyperlink r:id="rId9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Единица измерения: руб.                                   по </w:t>
      </w:r>
      <w:hyperlink r:id="rId10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color w:val="333333"/>
          <w:sz w:val="16"/>
          <w:szCs w:val="16"/>
        </w:rPr>
        <w:t xml:space="preserve"> │  383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333333"/>
          <w:sz w:val="16"/>
          <w:szCs w:val="16"/>
        </w:rPr>
        <w:t xml:space="preserve">                      </w:t>
      </w:r>
      <w:r>
        <w:rPr>
          <w:color w:val="333333"/>
          <w:sz w:val="16"/>
          <w:szCs w:val="16"/>
        </w:rPr>
        <w:t xml:space="preserve">_________________________________    по </w:t>
      </w:r>
      <w:hyperlink r:id="rId11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Код по бюджетной классификации Российской Федерации  │     Сумм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├───────┬───────────┬───────┬─────┬─────┬──────────────┼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дела │целевой│ вид │КОСГУ│     код      │   в   │  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 │рас- │     │аналитического│рублях │ валют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│показателя </w:t>
      </w:r>
      <w:hyperlink r:id="rId12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  3   │     4     │   5   │  6  │  7  │      8       │   9   │   1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   │           │       │     │     │              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 коду раздела)  │       │           │       │     │     │              │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────┴───────┴─────┴─────┴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Всего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──────┴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/>
        <w:t>"__" ____________ 20__ г.</w:t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и вед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мет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Михайлов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13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color w:val="333333"/>
          <w:sz w:val="16"/>
          <w:szCs w:val="16"/>
        </w:rPr>
        <w:t xml:space="preserve"> │0501014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Дата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</w:t>
      </w:r>
      <w:r>
        <w:rPr>
          <w:color w:val="333333"/>
          <w:sz w:val="16"/>
          <w:szCs w:val="16"/>
        </w:rPr>
        <w:t>по ОКПО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Наименование бюджета _______________________             по </w:t>
      </w:r>
      <w:hyperlink r:id="rId14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Единица измерения: руб.                                   по </w:t>
      </w:r>
      <w:hyperlink r:id="rId15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38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    по </w:t>
      </w:r>
      <w:hyperlink r:id="rId16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  Код по бюджетной классификации Российской    │ Утверждено │Обязательства│Сумма, всего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│                   Федерации                    │на очередной│             │ (гр. 10 +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овый │             │  гр. 11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┬───────┬───────┬─────┬──────┬─────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д     ├──────┬──────┼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-│ под-  │целевой│ вид │КОСГУ │     код      │            │дейст-│прини-│  в   │ 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│раздела│статьи │рас- │      │аналитического│            │вующие│маемые│рублях│валют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 │показателя </w:t>
      </w:r>
      <w:hyperlink r:id="rId17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3  │   4   │   5   │  6  │  7   │      8       │     9      │  10  │  11  │  12  │  1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о коду раздела)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┴───────┴───────┴─────┴──────┴──────────────┴────────────┴──────┴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Всего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└──────┴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и вед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мет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Михайлов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ЗМЕНЕНИЕ N ____ ПОКАЗАТЕЛЕЙ БЮДЖЕТНОЙ СМЕТЫ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18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color w:val="333333"/>
          <w:sz w:val="16"/>
          <w:szCs w:val="16"/>
        </w:rPr>
        <w:t xml:space="preserve"> │0501013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Дата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</w:t>
      </w:r>
      <w:r>
        <w:rPr>
          <w:color w:val="333333"/>
          <w:sz w:val="16"/>
          <w:szCs w:val="16"/>
        </w:rPr>
        <w:t>по ОКПО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Наименование бюджета _______________________             по </w:t>
      </w:r>
      <w:hyperlink r:id="rId19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</w:t>
      </w:r>
      <w:r>
        <w:rPr>
          <w:sz w:val="16"/>
          <w:szCs w:val="16"/>
        </w:rPr>
        <w:t>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Единица измерения: руб.                                   по </w:t>
      </w:r>
      <w:hyperlink r:id="rId20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│  38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    по </w:t>
      </w:r>
      <w:hyperlink r:id="rId21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  Код по бюджетной классификации Российской    │ Утверждено │Обязательства│Сумма, всего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│                   Федерации                    │на очередной│             │   (+, -)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овый │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┬───────┬───────┬─────┬──────┬─────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д     ├──────┬──────┼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-│ под-  │целевой│ вид │КОСГУ │     код      │            │дейст-│прини-│  в   │   в  │</w:t>
      </w:r>
    </w:p>
    <w:p>
      <w:pPr>
        <w:pStyle w:val="ConsPlusNonformat"/>
        <w:widowControl/>
        <w:tabs>
          <w:tab w:val="clear" w:pos="708"/>
          <w:tab w:val="left" w:pos="10800" w:leader="none"/>
          <w:tab w:val="left" w:pos="10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│раздела│статьи │рас- │      │аналитического│            │вующие│маемые│рублях│валют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 │показателя </w:t>
      </w:r>
      <w:hyperlink r:id="rId22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3  │   4   │   5   │  6  │  7   │      8       │     9      │  10  │  11  │  12  │  1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о коду раздела)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┴───────┴───────┴─────┴──────┴──────────────┴────────────┴──────┴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Всего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└──────┴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28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45155;fld=134" TargetMode="External"/><Relationship Id="rId4" Type="http://schemas.openxmlformats.org/officeDocument/2006/relationships/hyperlink" Target="consultantplus://offline/main?base=RLAW020;n=43638;fld=134;dst=100015" TargetMode="External"/><Relationship Id="rId5" Type="http://schemas.openxmlformats.org/officeDocument/2006/relationships/hyperlink" Target="consultantplus://offline/main?base=LAW;n=105033;fld=134;dst=100034" TargetMode="External"/><Relationship Id="rId6" Type="http://schemas.openxmlformats.org/officeDocument/2006/relationships/hyperlink" Target="consultantplus://offline/main?base=LAW;n=105033;fld=134;dst=100057" TargetMode="External"/><Relationship Id="rId7" Type="http://schemas.openxmlformats.org/officeDocument/2006/relationships/hyperlink" Target="consultantplus://offline/main?base=LAW;n=105033;fld=134;dst=100080" TargetMode="External"/><Relationship Id="rId8" Type="http://schemas.openxmlformats.org/officeDocument/2006/relationships/hyperlink" Target="consultantplus://offline/main?base=LAW;n=112530;fld=134" TargetMode="External"/><Relationship Id="rId9" Type="http://schemas.openxmlformats.org/officeDocument/2006/relationships/hyperlink" Target="consultantplus://offline/main?base=LAW;n=112382;fld=134" TargetMode="External"/><Relationship Id="rId10" Type="http://schemas.openxmlformats.org/officeDocument/2006/relationships/hyperlink" Target="consultantplus://offline/main?base=LAW;n=53610;fld=134" TargetMode="External"/><Relationship Id="rId11" Type="http://schemas.openxmlformats.org/officeDocument/2006/relationships/hyperlink" Target="consultantplus://offline/main?base=LAW;n=112377;fld=134" TargetMode="External"/><Relationship Id="rId12" Type="http://schemas.openxmlformats.org/officeDocument/2006/relationships/hyperlink" Target="consultantplus://offline/main?base=RLAW020;n=45683;fld=134;dst=100057" TargetMode="External"/><Relationship Id="rId13" Type="http://schemas.openxmlformats.org/officeDocument/2006/relationships/hyperlink" Target="consultantplus://offline/main?base=LAW;n=112530;fld=134" TargetMode="External"/><Relationship Id="rId14" Type="http://schemas.openxmlformats.org/officeDocument/2006/relationships/hyperlink" Target="consultantplus://offline/main?base=LAW;n=112382;fld=134" TargetMode="External"/><Relationship Id="rId15" Type="http://schemas.openxmlformats.org/officeDocument/2006/relationships/hyperlink" Target="consultantplus://offline/main?base=LAW;n=53610;fld=134" TargetMode="External"/><Relationship Id="rId16" Type="http://schemas.openxmlformats.org/officeDocument/2006/relationships/hyperlink" Target="consultantplus://offline/main?base=LAW;n=112377;fld=134" TargetMode="External"/><Relationship Id="rId17" Type="http://schemas.openxmlformats.org/officeDocument/2006/relationships/hyperlink" Target="consultantplus://offline/main?base=RLAW020;n=45683;fld=134;dst=100062" TargetMode="External"/><Relationship Id="rId18" Type="http://schemas.openxmlformats.org/officeDocument/2006/relationships/hyperlink" Target="consultantplus://offline/main?base=LAW;n=112530;fld=134" TargetMode="External"/><Relationship Id="rId19" Type="http://schemas.openxmlformats.org/officeDocument/2006/relationships/hyperlink" Target="consultantplus://offline/main?base=LAW;n=112382;fld=134" TargetMode="External"/><Relationship Id="rId20" Type="http://schemas.openxmlformats.org/officeDocument/2006/relationships/hyperlink" Target="consultantplus://offline/main?base=LAW;n=53610;fld=134" TargetMode="External"/><Relationship Id="rId21" Type="http://schemas.openxmlformats.org/officeDocument/2006/relationships/hyperlink" Target="consultantplus://offline/main?base=LAW;n=112377;fld=134" TargetMode="External"/><Relationship Id="rId22" Type="http://schemas.openxmlformats.org/officeDocument/2006/relationships/hyperlink" Target="consultantplus://offline/main?base=RLAW020;n=45683;fld=134;dst=100067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3:00Z</dcterms:created>
  <dc:creator>SAN</dc:creator>
  <dc:description/>
  <cp:keywords/>
  <dc:language>en-US</dc:language>
  <cp:lastModifiedBy>User</cp:lastModifiedBy>
  <cp:lastPrinted>2011-09-02T15:07:00Z</cp:lastPrinted>
  <dcterms:modified xsi:type="dcterms:W3CDTF">2011-09-07T03:23:00Z</dcterms:modified>
  <cp:revision>2</cp:revision>
  <dc:subject/>
  <dc:title> </dc:title>
</cp:coreProperties>
</file>